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19" w:after="313"/>
        <w:jc w:val="center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川渝区域废旧物资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季度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招标预售统计表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59"/>
        <w:gridCol w:w="805"/>
        <w:gridCol w:w="1387"/>
        <w:gridCol w:w="1808"/>
        <w:gridCol w:w="898"/>
        <w:gridCol w:w="1030"/>
        <w:gridCol w:w="1225"/>
      </w:tblGrid>
      <w:tr>
        <w:trPr>
          <w:trHeight w:val="6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标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类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（材质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类（浮动定价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器元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轻薄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、铁丝、钢丝网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钢瓦、铁丝、钢丝网</w:t>
            </w:r>
          </w:p>
        </w:tc>
      </w:tr>
      <w:tr>
        <w:trPr>
          <w:trHeight w:val="7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总成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备件、废汽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减速机及油站、斗提链条、头轮齿片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丝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轴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辊压机辊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转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5-2*48n029.5F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瓷辊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压张紧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8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磨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锤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磨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缆、废电机、废铜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小电缆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水箱铜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7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铜排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固定资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封锤式破碎缩分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ERS-180*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高硅破碎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铁器收回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橡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聚酯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类（浮动定价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、边角料、废筛网、废汽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磨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锤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P1103.1-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57.3.5-20-G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Y.YLM450-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57.3.5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57.3.5-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57.3.5-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57.3.5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橡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皮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 B1000*5 (4.5+1.5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R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热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2SP1501-R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2SP1502-R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板阀阀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G2SP22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固定资产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窑尾烟气排放连续自动在线监测系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量热仪（自动氧弹热量计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涪陵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类（浮动定价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旧钢板及边角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磨材料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大波纹衬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367P65.1-1-C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隔仓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013-DCGC-DJ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阶梯衬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B3011.3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铁类（浮动定价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平台支架（浮动定价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泊位输送带平台支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回收单位自行切割吊装上车</w:t>
            </w:r>
          </w:p>
        </w:tc>
      </w:tr>
      <w:tr>
        <w:trPr>
          <w:trHeight w:val="55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耐磨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锤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350.1.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破碎机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粉机静态叶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S-N4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粉机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灯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其它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辊压机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170-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现场查看实物，中标后须全部回收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回转窑托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柴油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电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电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固定资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线窑尾电收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GAJO2G-1.2A/72KV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片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式研磨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力粉碎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动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抗折试验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水冷装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钢丝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橡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撕裂钢丝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2500 1400*(8+7.2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提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普通聚酯输送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铁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浮动单价，部分物资需上矿山提货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渣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单价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耐磨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磨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4911-19Q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磨衬板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橡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聚酯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 800*5(6+1.5)</w:t>
              <w:br/>
              <w:t>EP300 1800×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+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过磅重量为准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丝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2500 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+7.5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过磅重量为准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00-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-65-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00R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×9-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-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/65R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R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/80R22.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-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-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轿车、越野车、皮卡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固定资产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L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液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400 375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LW/72520L1A-N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力空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72LW/72520L1A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讲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代欧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36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扳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S18V-EC30AB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电循环水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SH-19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5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29N7.8D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L29Ng9D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式装车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50(12-8.4)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装车机均已拆解，固定单价，按实际过磅重量计重</w:t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厂区循环水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WFB-B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式矿石粉碎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F-150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式电阻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X2-5-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钢球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平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铁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耐热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热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i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耐磨件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锤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钢丝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钢丝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轮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废灯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灯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宿海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类（浮动定价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轻薄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翅片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磨件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锤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耐磨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轮胎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00R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5-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-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0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986" w:footer="761" w:bottom="8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7:32Z</dcterms:created>
  <dc:creator>dell</dc:creator>
  <dc:description/>
  <dc:language>en-US</dc:language>
  <cp:lastModifiedBy>Mx</cp:lastModifiedBy>
  <dcterms:modified xsi:type="dcterms:W3CDTF">2025-02-19T09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1DD72FDC46F0B5848C068A413C7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RiNDZlZjcxOWZmZWIzYjFjYWI4MzJlMWFkMzFhZDYiLCJ1c2VySWQiOiI0NjcyMTg3OTIifQ==</vt:lpwstr>
  </property>
</Properties>
</file>